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28"/>
          <w:szCs w:val="28"/>
        </w:rPr>
        <w:t>TUYÊN BỐ CHỦ TỊCH VỀ ỨNG PHÓ CỦA ASEAN</w:t>
      </w:r>
    </w:p>
    <w:p>
      <w:pPr>
        <w:pStyle w:val="Normal"/>
        <w:numPr>
          <w:ilvl w:val="0"/>
          <w:numId w:val="0"/>
        </w:numPr>
        <w:shd w:fill="FFFFFF" w:val="clear"/>
        <w:spacing w:lineRule="auto" w:line="240" w:before="0" w:after="0"/>
        <w:jc w:val="center"/>
        <w:outlineLvl w:val="1"/>
        <w:rPr/>
      </w:pPr>
      <w:r>
        <w:rPr>
          <w:rFonts w:eastAsia="Times New Roman" w:cs="Times New Roman" w:ascii="Times New Roman" w:hAnsi="Times New Roman"/>
          <w:b/>
          <w:sz w:val="28"/>
          <w:szCs w:val="28"/>
        </w:rPr>
        <w:t xml:space="preserve">TRƯỚC BÙNG PHÁT DỊCH VIÊM ĐƯỜNG HÔ HẤP CẤP </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O VIRUS CORONA MỚI GÂY RA</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________</w:t>
      </w:r>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hững người đứng đầu Nhà nước/Chính phủ của các quốc gia thành viên ASEAN bày tỏ quan ngại về sự bùng phát của bệnh viêm đường hô hấp cấp do chủng mới của virus corona gây ra (virus nCoV 2019). Dịch bệnh này thách thức nghiêm trọng đời sống của người dân và sự phát triển của các quốc gia thành viên ASEAN, cả khu vực </w:t>
      </w:r>
      <w:r>
        <w:rPr>
          <w:rFonts w:eastAsia="Times New Roman" w:cs="Times New Roman" w:ascii="Times New Roman" w:hAnsi="Times New Roman"/>
          <w:sz w:val="28"/>
          <w:szCs w:val="28"/>
          <w:lang w:val="vi-VN"/>
        </w:rPr>
        <w:t>và toàn thế giới</w:t>
      </w:r>
      <w:r>
        <w:rPr>
          <w:rFonts w:eastAsia="Times New Roman" w:cs="Times New Roman" w:ascii="Times New Roman" w:hAnsi="Times New Roman"/>
          <w:sz w:val="28"/>
          <w:szCs w:val="28"/>
        </w:rPr>
        <w:t>;</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Chúng tôi ghi nhận Tuyên bố về “tình trạng y tế công cộng khẩn cấp quốc tế đáng quan ngại” của Tổ chức Y tế Thế giới (WHO) ngày 30 tháng 1 năm 2020;</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Chúng tôi tái khẳng định cam kết và quyết tâm bảo đảm môi trường sống hòa bình, an toàn cho người dân và sự phát triển bền vững của các quốc gia thành viên ASEAN và khu vực;</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nhấn mạnh ý nghĩa quan trọng của đoàn kết ASEAN và tinh thần Gắn kết và Chủ động thích ứng của Cộng đồng ASEAN trước</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 xml:space="preserve">sự bùng phát của bệnh viêm đường hô hấp cấp do chủng mới của virus corona gây ra </w:t>
      </w:r>
      <w:r>
        <w:rPr>
          <w:rFonts w:eastAsia="Times New Roman" w:cs="Times New Roman" w:ascii="Times New Roman" w:hAnsi="Times New Roman"/>
          <w:sz w:val="28"/>
          <w:szCs w:val="28"/>
          <w:lang w:val="vi-VN"/>
        </w:rPr>
        <w:t xml:space="preserve">và </w:t>
      </w:r>
      <w:r>
        <w:rPr>
          <w:rFonts w:eastAsia="Times New Roman" w:cs="Times New Roman" w:ascii="Times New Roman" w:hAnsi="Times New Roman"/>
          <w:sz w:val="28"/>
          <w:szCs w:val="28"/>
        </w:rPr>
        <w:t>những thách thức tương tự;</w:t>
      </w:r>
    </w:p>
    <w:p>
      <w:pPr>
        <w:pStyle w:val="ListParagraph"/>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húng tôi bày tỏ tình đoàn kết và ủng hộ mạnh mẽ với nỗ lực to lớn của Chính phủ và người dân Cộng hòa Nhân dân Trung Hoa trong ứng phó với dịch bệnh do vi-rút nCoV gây ra; </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hài lòng ghi nhận nỗ lực của các quốc gia thành viên ASEAN, đánh giá cao vai trò tích cực và hành động kịp thời của kênh hợp tác Y tế ASEAN trong phối hợp với các Đối tác như Trung Quốc, Nhật Bản và Hàn Quốc (các nước Cộng 3) nhằm ngăn chặn và kiểm soát sự lây lan của virus nCoV 2019; đồng thời hoan nghênh kết quả tích cực của Hội nghị trực tuyến đặc biệt các Quan chức Cao cấp về Phát triển Y tế (SOMHD) ASEAN+3 về virus nCoV 2019, diễn ra vào ngày 3 tháng 2 năm 2020;</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nhấn mạnh vai trò quan trọng của Tổ chức y tế thế giới (WHO) trong chiến dịch toàn cầu nhằm kiểm soát và ngăn chặn sự lây lan của virus nCoV 2019;</w:t>
      </w:r>
    </w:p>
    <w:p>
      <w:pPr>
        <w:pStyle w:val="ListParagraph"/>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Chúng tôi nhận thức tầm quan trọng của sự phối hợp nhịp nhàng và ứng phó chung của ASEAN trong việc kiềm chế sự lây lan của dịch bệnh;</w:t>
      </w:r>
    </w:p>
    <w:p>
      <w:pPr>
        <w:pStyle w:val="ListParagraph"/>
        <w:ind w:left="0" w:firstLine="284"/>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Từ các biện pháp mà các quốc gia thành viên ASEAN và các cơ chế y tế khu vực đang triển khai, chúng tôi nhất trí:</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ab/>
        <w:t>- Tái khẳng định cam kết của ASEAN ứng phó với sự bùng phát của dịch bệnh do virus nCoV 2019 gây ra;</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hơn nữa phối hợp cấp quốc gia và khu vực để đảm bảo rằng ASEAN chủ động và sẵn sàng thích ứng nhằm giảm thiểu và dần loại bỏ các mối đe dọa của virus nCoV 2019;</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ab/>
        <w:t xml:space="preserve">- Đẩy mạnh chia sẻ kịp thời thông tin, kinh nghiệm và thực tiễn xử lý giữa các quốc gia thành viên </w:t>
      </w:r>
      <w:r>
        <w:rPr>
          <w:rFonts w:eastAsia="Times New Roman" w:cs="Times New Roman" w:ascii="Times New Roman" w:hAnsi="Times New Roman"/>
          <w:sz w:val="28"/>
          <w:szCs w:val="28"/>
          <w:lang w:val="vi-VN"/>
        </w:rPr>
        <w:t xml:space="preserve">ASEAN, Trung Quốc </w:t>
      </w:r>
      <w:r>
        <w:rPr>
          <w:rFonts w:eastAsia="Times New Roman" w:cs="Times New Roman" w:ascii="Times New Roman" w:hAnsi="Times New Roman"/>
          <w:sz w:val="28"/>
          <w:szCs w:val="28"/>
        </w:rPr>
        <w:t xml:space="preserve">và với các đối tác của ASEAN, </w:t>
      </w:r>
      <w:r>
        <w:rPr>
          <w:rFonts w:eastAsia="Times New Roman" w:cs="Times New Roman" w:ascii="Times New Roman" w:hAnsi="Times New Roman"/>
          <w:sz w:val="28"/>
          <w:szCs w:val="28"/>
          <w:lang w:val="vi-VN"/>
        </w:rPr>
        <w:t xml:space="preserve">WHO và </w:t>
      </w:r>
      <w:r>
        <w:rPr>
          <w:rFonts w:eastAsia="Times New Roman" w:cs="Times New Roman" w:ascii="Times New Roman" w:hAnsi="Times New Roman"/>
          <w:sz w:val="28"/>
          <w:szCs w:val="28"/>
        </w:rPr>
        <w:t>các tổ chức quốc tế, trong việc phòng ngừa, phát hiện và điều trị các ca nhiễm virus nCoV 2019;</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 Khuyến khích tiếp tục tận dụng và tăng cường hợp tác trong các cơ chế khu vực nhằm phối hợp ứng phó với dịch bệnh;</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ab/>
        <w:t>- Giao cơ quan hợp tác chuyên ngành Y tế ASEAN hình thành mạng lưới phối hợp chặt chẽ với các cơ quan chuyên ngành có liên quan của ASEAN trong các lĩnh vực lãnh sự, xuất nhập cảnh và giao thông vận tải,.. nhằm đảm bảo cách tiếp cận có hệ thống và đồng bộ của Cộng đồng ASEAN ứng phó với dịch bệnh;</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Giao Hội đồng điều phối ASEAN (ACC) theo dõi chung và báo cáo, khuyến nghị lên Hội nghị cấp cao ASEAN lần thứ 36;</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pPr>
      <w:r>
        <w:rPr>
          <w:rFonts w:eastAsia="Times New Roman" w:cs="Times New Roman" w:ascii="Times New Roman" w:hAnsi="Times New Roman"/>
          <w:sz w:val="28"/>
          <w:szCs w:val="28"/>
        </w:rPr>
        <w:t xml:space="preserve">- </w:t>
        <w:tab/>
        <w:t>Trong khi khẳng định chính sách nhất quán duy trì nền kinh tế và đường biên giới mở, chúng tôi nhấn mạnh sự cần thiết phối hợp và chuẩn hóa các biện pháp kiểm tra y tế tại biên giới và cửa khẩu tại các quốc gia thành viên ASEAN;</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tab/>
        <w:t>Yêu cầu các cơ quan đại diện ngoại giao của các nước thành viên ASEAN ở các nước thứ ba tiến hành hỗ trợ lãnh sự cho công dân các nước thành viên ASEAN khi cần trợ giúp;</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Tăng cường hợp tác để đảm bảo người dân không bị ảnh hưởng tiêu cực bởi những tin tức và thông tin sai lệch về virus nCoV 2019;</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ôi quyết tâm phối hợp chặt chẽ và tích cực với các Đối tác của ASEAN và cộng đồng quốc tế nhằm giảm thiểu các tác động tiêu cực của virus nCoV 2019;</w:t>
      </w:r>
    </w:p>
    <w:p>
      <w:pPr>
        <w:pStyle w:val="ListParagraph"/>
        <w:numPr>
          <w:ilvl w:val="0"/>
          <w:numId w:val="0"/>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ListParagraph"/>
        <w:numPr>
          <w:ilvl w:val="0"/>
          <w:numId w:val="2"/>
        </w:numPr>
        <w:shd w:fill="FFFFFF" w:val="clear"/>
        <w:spacing w:lineRule="auto" w:line="240" w:before="0" w:after="264"/>
        <w:ind w:left="0" w:firstLine="284"/>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Chúng tôi cam kết dành ưu tiên cao của ASEAN ứng phó với dịch bệnh nguy hiểm này và kêu gọi cộng đồng quốc tế cùng chung tay hỗ trợ ASEAN./.</w:t>
      </w:r>
    </w:p>
    <w:p>
      <w:pPr>
        <w:pStyle w:val="ListParagraph"/>
        <w:numPr>
          <w:ilvl w:val="0"/>
          <w:numId w:val="0"/>
        </w:numPr>
        <w:shd w:fill="FFFFFF" w:val="clear"/>
        <w:spacing w:lineRule="auto" w:line="240" w:before="0" w:after="264"/>
        <w:ind w:left="810" w:hanging="810"/>
        <w:contextualSpacing/>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44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5:50:00Z</dcterms:created>
  <dc:creator>Trung Nguyen</dc:creator>
  <dc:description/>
  <cp:keywords/>
  <dc:language>en-US</dc:language>
  <cp:lastModifiedBy>OS-HP</cp:lastModifiedBy>
  <dcterms:modified xsi:type="dcterms:W3CDTF">2020-02-15T12:22:00Z</dcterms:modified>
  <cp:revision>8</cp:revision>
  <dc:subject/>
  <dc:title/>
</cp:coreProperties>
</file>