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6651"/>
        <w:gridCol w:w="1995"/>
      </w:tblGrid>
      <w:tr>
        <w:trPr>
          <w:trHeight w:val="447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</w:rPr>
              <w:t>TT</w:t>
            </w:r>
          </w:p>
        </w:tc>
        <w:tc>
          <w:tcPr>
            <w:tcW w:w="6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</w:rPr>
              <w:t>Tên và địa chỉ Tổ chức đánh giá sự phù hợp được chỉ định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</w:rPr>
              <w:t>Quyết định</w:t>
            </w:r>
          </w:p>
        </w:tc>
      </w:tr>
      <w:tr>
        <w:trPr>
          <w:trHeight w:val="826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1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</w:rPr>
              <w:t>Viện Vật liệu xây dựng (VIBM)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u w:val="single"/>
              </w:rPr>
              <w:t>Địa chỉ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: Số 235 đường Nguyễn Trãi - Q. Thanh Xuân - TP. Hà Nội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u w:val="single"/>
              </w:rPr>
              <w:t>Địa chỉ tại TP. Hồ Chí Minh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: Lô I-3b-5 đường N6 - Khu Công nghệ cao - Phường Tân Phú - Quận 9 - TP. HCM.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- </w:t>
            </w:r>
            <w:hyperlink r:id="rId2">
              <w:r>
                <w:rPr>
                  <w:rStyle w:val="InternetLink"/>
                  <w:rFonts w:eastAsia="Times New Roman" w:cs="Tahoma" w:ascii="Tahoma" w:hAnsi="Tahoma"/>
                  <w:sz w:val="18"/>
                  <w:u w:val="single"/>
                </w:rPr>
                <w:t>Số 1306/QĐ-BXD</w:t>
              </w:r>
              <w:r>
                <w:rPr>
                  <w:rStyle w:val="InternetLink"/>
                  <w:rFonts w:eastAsia="Times New Roman" w:cs="Tahoma" w:ascii="Tahoma" w:hAnsi="Tahom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eastAsia="Times New Roman" w:cs="Tahoma" w:ascii="Tahoma" w:hAnsi="Tahoma"/>
                  <w:sz w:val="18"/>
                  <w:u w:val="single"/>
                </w:rPr>
                <w:t>ngày 31/10/2014</w:t>
              </w:r>
            </w:hyperlink>
          </w:p>
        </w:tc>
      </w:tr>
      <w:tr>
        <w:trPr>
          <w:trHeight w:val="683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2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hanging="10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</w:rPr>
              <w:t>Trung tâm Kỹ thuật Tiêu chuẩn Đo lường Chất lượng 3 (Quatest 3)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u w:val="single"/>
              </w:rPr>
              <w:t>Địa chỉ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: Số 49 đường Pasteur - P. Nguyễn Thái Bình - Quận 1 - TP. Hồ Chí Minh.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- 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u w:val="single"/>
              </w:rPr>
              <w:t>Số 1307/QĐ-BXD</w:t>
              <w:br/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 </w:t>
            </w:r>
            <w:hyperlink r:id="rId3">
              <w:r>
                <w:rPr>
                  <w:rStyle w:val="InternetLink"/>
                  <w:rFonts w:eastAsia="Times New Roman" w:cs="Tahoma" w:ascii="Tahoma" w:hAnsi="Tahoma"/>
                  <w:sz w:val="18"/>
                  <w:u w:val="single"/>
                </w:rPr>
                <w:t>ngày 31/10/2014</w:t>
              </w:r>
            </w:hyperlink>
          </w:p>
        </w:tc>
      </w:tr>
      <w:tr>
        <w:trPr>
          <w:trHeight w:val="637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3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</w:rPr>
              <w:t>Công ty Cổ phần Tư vấn công nghệ thiết bị và kiểm định xây dựng - CONINCO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u w:val="single"/>
              </w:rPr>
              <w:t>Địa chỉ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: Số 4 đường Tôn Thất Tùng - P. Trung Tự - Q. Đống Đa - TP. Hà Nội.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- 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u w:val="single"/>
              </w:rPr>
              <w:t>Số 1308/QĐ-BXD</w:t>
              <w:br/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 </w:t>
            </w:r>
            <w:hyperlink r:id="rId4">
              <w:r>
                <w:rPr>
                  <w:rStyle w:val="InternetLink"/>
                  <w:rFonts w:eastAsia="Times New Roman" w:cs="Tahoma" w:ascii="Tahoma" w:hAnsi="Tahoma"/>
                  <w:sz w:val="18"/>
                  <w:u w:val="single"/>
                </w:rPr>
                <w:t>ngày 31/10/2014</w:t>
              </w:r>
            </w:hyperlink>
          </w:p>
        </w:tc>
      </w:tr>
      <w:tr>
        <w:trPr>
          <w:trHeight w:val="1117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4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</w:rPr>
              <w:t>Chi nhánh Tổng công ty Xây dựng công trình hàng không ACC - Xí nghiệp Tư vấn và kiểm định chất lượng ACC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u w:val="single"/>
              </w:rPr>
              <w:t>Địa chỉ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: Số 178 đường Trường Chinh - P. Khương Thượng - Q. Đống Đa - TP. Hà Nội và số 3 phố Thượng Thụy - P. Phú Thượng - Q. Tây Hồ - TP. Hà Nội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u w:val="single"/>
              </w:rPr>
              <w:t>Địa chỉ chi nhánh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: Số 12 Lam Sơn - P.2 - Quận Tân Bình - TP. Hồ Chí Minh.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- 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u w:val="single"/>
              </w:rPr>
              <w:t>Số 1309/QĐ-BXD</w:t>
              <w:br/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 </w:t>
            </w:r>
            <w:hyperlink r:id="rId5">
              <w:r>
                <w:rPr>
                  <w:rStyle w:val="InternetLink"/>
                  <w:rFonts w:eastAsia="Times New Roman" w:cs="Tahoma" w:ascii="Tahoma" w:hAnsi="Tahoma"/>
                  <w:sz w:val="18"/>
                  <w:u w:val="single"/>
                </w:rPr>
                <w:t>ngày 31/10/2014</w:t>
              </w:r>
            </w:hyperlink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;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- </w:t>
            </w:r>
            <w:hyperlink r:id="rId6">
              <w:r>
                <w:rPr>
                  <w:rStyle w:val="InternetLink"/>
                  <w:rFonts w:eastAsia="Times New Roman" w:cs="Tahoma" w:ascii="Tahoma" w:hAnsi="Tahoma"/>
                  <w:sz w:val="18"/>
                  <w:u w:val="single"/>
                </w:rPr>
                <w:t>Số 1442/QĐ-BXD</w:t>
              </w:r>
              <w:r>
                <w:rPr>
                  <w:rStyle w:val="InternetLink"/>
                  <w:rFonts w:eastAsia="Times New Roman" w:cs="Tahoma" w:ascii="Tahoma" w:hAnsi="Tahom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eastAsia="Times New Roman" w:cs="Tahoma" w:ascii="Tahoma" w:hAnsi="Tahoma"/>
                  <w:sz w:val="18"/>
                  <w:u w:val="single"/>
                </w:rPr>
                <w:t>ngày 25/12/2015</w:t>
              </w:r>
            </w:hyperlink>
          </w:p>
        </w:tc>
      </w:tr>
      <w:tr>
        <w:trPr>
          <w:trHeight w:val="1058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5 </w:t>
              <w:br/>
              <w:br/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hanging="10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</w:rPr>
              <w:t>Trung tâm Kỹ thuật Tiêu chuẩn Đo lường Chất lượng 2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</w:rPr>
              <w:t>(Quatest 2)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u w:val="single"/>
              </w:rPr>
              <w:t>Địa chỉ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: Số 97 đường Lý Thái Tổ - Q. Thanh Khê - TP. Đà Nẵng.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- 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u w:val="single"/>
              </w:rPr>
              <w:t>Số 1310/QĐ-BXD</w:t>
              <w:br/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 </w:t>
            </w:r>
            <w:hyperlink r:id="rId7">
              <w:r>
                <w:rPr>
                  <w:rStyle w:val="InternetLink"/>
                  <w:rFonts w:eastAsia="Times New Roman" w:cs="Tahoma" w:ascii="Tahoma" w:hAnsi="Tahoma"/>
                  <w:sz w:val="18"/>
                  <w:u w:val="single"/>
                </w:rPr>
                <w:t>ngày 31/10/2014</w:t>
              </w:r>
            </w:hyperlink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;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- 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u w:val="single"/>
              </w:rPr>
              <w:t>Số 1442/QĐ-BXD</w:t>
              <w:br/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 </w:t>
            </w:r>
            <w:hyperlink r:id="rId8">
              <w:r>
                <w:rPr>
                  <w:rStyle w:val="InternetLink"/>
                  <w:rFonts w:eastAsia="Times New Roman" w:cs="Tahoma" w:ascii="Tahoma" w:hAnsi="Tahoma"/>
                  <w:sz w:val="18"/>
                  <w:u w:val="single"/>
                </w:rPr>
                <w:t>ngày 08/12/2014</w:t>
              </w:r>
            </w:hyperlink>
          </w:p>
        </w:tc>
      </w:tr>
      <w:tr>
        <w:trPr>
          <w:trHeight w:val="693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6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</w:rPr>
              <w:t>Trung tâm Chứng nhận phù hợp (Quacert)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u w:val="single"/>
              </w:rPr>
              <w:t>Địa chỉ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: Số 8 Hoàng Quốc Việt - Q. Cầu Giấy - TP. Hà Nội.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- 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u w:val="single"/>
              </w:rPr>
              <w:t>Số 1311/QĐ-BXD</w:t>
              <w:br/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 </w:t>
            </w:r>
            <w:hyperlink r:id="rId9">
              <w:r>
                <w:rPr>
                  <w:rStyle w:val="InternetLink"/>
                  <w:rFonts w:eastAsia="Times New Roman" w:cs="Tahoma" w:ascii="Tahoma" w:hAnsi="Tahoma"/>
                  <w:sz w:val="18"/>
                  <w:u w:val="single"/>
                </w:rPr>
                <w:t>ngày 31/10/2014</w:t>
              </w:r>
            </w:hyperlink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;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- </w:t>
            </w:r>
            <w:hyperlink r:id="rId10">
              <w:r>
                <w:rPr>
                  <w:rStyle w:val="InternetLink"/>
                  <w:rFonts w:eastAsia="Times New Roman" w:cs="Tahoma" w:ascii="Tahoma" w:hAnsi="Tahoma"/>
                  <w:sz w:val="18"/>
                  <w:u w:val="single"/>
                </w:rPr>
                <w:t>Số 1443/QĐ-BXD</w:t>
              </w:r>
              <w:r>
                <w:rPr>
                  <w:rStyle w:val="InternetLink"/>
                  <w:rFonts w:eastAsia="Times New Roman" w:cs="Tahoma" w:ascii="Tahoma" w:hAnsi="Tahom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eastAsia="Times New Roman" w:cs="Tahoma" w:ascii="Tahoma" w:hAnsi="Tahoma"/>
                  <w:sz w:val="18"/>
                  <w:u w:val="single"/>
                </w:rPr>
                <w:t> ngày 25/12/2015</w:t>
              </w:r>
            </w:hyperlink>
          </w:p>
        </w:tc>
      </w:tr>
      <w:tr>
        <w:trPr>
          <w:trHeight w:val="702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7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</w:rPr>
              <w:t>Viện Khoa học Công nghệ Xây dựng (IBST)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u w:val="single"/>
              </w:rPr>
              <w:t>Địa chỉ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: Số 81 Trần Cung - P. Nghĩa Tân - Q. Cầu Giấy - TP. Hà Nội.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- 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u w:val="single"/>
              </w:rPr>
              <w:t>Số 1355/QĐ-BXD</w:t>
              <w:br/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 </w:t>
            </w:r>
            <w:hyperlink r:id="rId11">
              <w:r>
                <w:rPr>
                  <w:rStyle w:val="InternetLink"/>
                  <w:rFonts w:eastAsia="Times New Roman" w:cs="Tahoma" w:ascii="Tahoma" w:hAnsi="Tahoma"/>
                  <w:sz w:val="18"/>
                  <w:u w:val="single"/>
                </w:rPr>
                <w:t>ngày 12/11/2014</w:t>
              </w:r>
            </w:hyperlink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;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- Số 1302/QĐ-BXD ngày 08/12/2016</w:t>
            </w:r>
          </w:p>
        </w:tc>
      </w:tr>
      <w:tr>
        <w:trPr>
          <w:trHeight w:val="1097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8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</w:rPr>
              <w:t>Công ty Cổ phần Chứng nhận và Kiểm định Vinacontrol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u w:val="single"/>
              </w:rPr>
              <w:t>Địa chỉ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: Số 54 Trần Nhân Tông - TP. Hà Nội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u w:val="single"/>
              </w:rPr>
              <w:t>Địa chỉ chi nhánh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: Số 115 Trần Quốc Thảo - Phường 7 - Quận 3 - TP. Hồ Chí Minh.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- 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u w:val="single"/>
              </w:rPr>
              <w:t>Số 1356/QĐ-BXD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br/>
              <w:t>  </w:t>
            </w:r>
            <w:hyperlink r:id="rId12">
              <w:r>
                <w:rPr>
                  <w:rStyle w:val="InternetLink"/>
                  <w:rFonts w:eastAsia="Times New Roman" w:cs="Tahoma" w:ascii="Tahoma" w:hAnsi="Tahoma"/>
                  <w:sz w:val="18"/>
                  <w:u w:val="single"/>
                </w:rPr>
                <w:t>ngày 12/11/2014</w:t>
              </w:r>
            </w:hyperlink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;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- 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u w:val="single"/>
              </w:rPr>
              <w:t>Số 258/QĐ-BXD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br/>
            </w:r>
            <w:hyperlink r:id="rId13">
              <w:r>
                <w:rPr>
                  <w:rStyle w:val="InternetLink"/>
                  <w:rFonts w:eastAsia="Times New Roman" w:cs="Tahoma" w:ascii="Tahoma" w:hAnsi="Tahoma"/>
                  <w:sz w:val="18"/>
                  <w:u w:val="single"/>
                </w:rPr>
                <w:t>ngày 06/3/2015</w:t>
              </w:r>
            </w:hyperlink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;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- </w:t>
            </w:r>
            <w:hyperlink r:id="rId14">
              <w:r>
                <w:rPr>
                  <w:rStyle w:val="InternetLink"/>
                  <w:rFonts w:eastAsia="Times New Roman" w:cs="Tahoma" w:ascii="Tahoma" w:hAnsi="Tahoma"/>
                  <w:sz w:val="18"/>
                  <w:u w:val="single"/>
                </w:rPr>
                <w:t>Số 1444/QĐ-BXD</w:t>
              </w:r>
              <w:r>
                <w:rPr>
                  <w:rStyle w:val="InternetLink"/>
                  <w:rFonts w:eastAsia="Times New Roman" w:cs="Tahoma" w:ascii="Tahoma" w:hAnsi="Tahom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eastAsia="Times New Roman" w:cs="Tahoma" w:ascii="Tahoma" w:hAnsi="Tahoma"/>
                  <w:sz w:val="18"/>
                  <w:u w:val="single"/>
                </w:rPr>
                <w:t> ngày 25/12/2015</w:t>
              </w:r>
            </w:hyperlink>
          </w:p>
        </w:tc>
      </w:tr>
      <w:tr>
        <w:trPr>
          <w:trHeight w:val="664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9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</w:rPr>
              <w:t>Trung tâm Tư vấn và Kiểm định chất lượng công trình xây dựng tỉnh Lai Châu 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(thuộc Sở Xây dựng tỉnh Lai Châu)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u w:val="single"/>
              </w:rPr>
              <w:t>Địa chỉ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: Phường Tân Phong - TP. Lai Châu - Tỉnh Lai Châu.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- 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u w:val="single"/>
              </w:rPr>
              <w:t>Số 1470/QĐ-BXD</w:t>
              <w:br/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 </w:t>
            </w:r>
            <w:hyperlink r:id="rId15">
              <w:r>
                <w:rPr>
                  <w:rStyle w:val="InternetLink"/>
                  <w:rFonts w:eastAsia="Times New Roman" w:cs="Tahoma" w:ascii="Tahoma" w:hAnsi="Tahoma"/>
                  <w:sz w:val="18"/>
                  <w:u w:val="single"/>
                </w:rPr>
                <w:t>ngày 11/12/2014</w:t>
              </w:r>
            </w:hyperlink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;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- </w:t>
            </w:r>
            <w:hyperlink r:id="rId16">
              <w:r>
                <w:rPr>
                  <w:rStyle w:val="InternetLink"/>
                  <w:rFonts w:eastAsia="Times New Roman" w:cs="Tahoma" w:ascii="Tahoma" w:hAnsi="Tahoma"/>
                  <w:sz w:val="18"/>
                  <w:u w:val="single"/>
                </w:rPr>
                <w:t>Số 51/QĐ-BXD</w:t>
              </w:r>
              <w:r>
                <w:rPr>
                  <w:rStyle w:val="InternetLink"/>
                  <w:rFonts w:eastAsia="Times New Roman" w:cs="Tahoma" w:ascii="Tahoma" w:hAnsi="Tahom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eastAsia="Times New Roman" w:cs="Tahoma" w:ascii="Tahoma" w:hAnsi="Tahoma"/>
                  <w:sz w:val="18"/>
                  <w:u w:val="single"/>
                </w:rPr>
                <w:t>ngày 18/01/2016</w:t>
              </w:r>
            </w:hyperlink>
          </w:p>
        </w:tc>
      </w:tr>
      <w:tr>
        <w:trPr>
          <w:trHeight w:val="661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10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</w:rPr>
              <w:t>Trung tâm Kiểm định xây dựng tỉnh Lào Cai 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(thuộc Sở Xây dựng tỉnh Lào Cai)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u w:val="single"/>
              </w:rPr>
              <w:t>Địa chỉ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: Km3, Đại lộ Trần Hưng Đạo - Phường Nam Cường - TP. Lào Cai - Tỉnh Lào Cai.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- 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u w:val="single"/>
              </w:rPr>
              <w:t>Số 1471/QĐ-BXD</w:t>
              <w:br/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 </w:t>
            </w:r>
            <w:hyperlink r:id="rId17">
              <w:r>
                <w:rPr>
                  <w:rStyle w:val="InternetLink"/>
                  <w:rFonts w:eastAsia="Times New Roman" w:cs="Tahoma" w:ascii="Tahoma" w:hAnsi="Tahoma"/>
                  <w:sz w:val="18"/>
                  <w:u w:val="single"/>
                </w:rPr>
                <w:t>ngày 11/12/2014</w:t>
              </w:r>
            </w:hyperlink>
          </w:p>
        </w:tc>
      </w:tr>
      <w:tr>
        <w:trPr>
          <w:trHeight w:val="827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11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</w:rPr>
              <w:t>Trung tâm Ứng dụng tiến bộ Khoa học và Công nghệ 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(thuộc Sở Khoa học và Công nghệ tỉnh Quảng Ninh)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u w:val="single"/>
              </w:rPr>
              <w:t>Địa chỉ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: Km5 đường Nguyễn Văn Cừ - TP. Hạ Long - Quảng Ninh.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- 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u w:val="single"/>
              </w:rPr>
              <w:t>Số 303/QĐ-BXD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br/>
            </w:r>
            <w:hyperlink r:id="rId18">
              <w:r>
                <w:rPr>
                  <w:rStyle w:val="InternetLink"/>
                  <w:rFonts w:eastAsia="Times New Roman" w:cs="Tahoma" w:ascii="Tahoma" w:hAnsi="Tahoma"/>
                  <w:sz w:val="18"/>
                  <w:u w:val="single"/>
                </w:rPr>
                <w:t>ngày 17/3/2015</w:t>
              </w:r>
            </w:hyperlink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u w:val="single"/>
              </w:rPr>
              <w:t>;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- </w:t>
            </w:r>
            <w:hyperlink r:id="rId19">
              <w:r>
                <w:rPr>
                  <w:rStyle w:val="InternetLink"/>
                  <w:rFonts w:eastAsia="Times New Roman" w:cs="Tahoma" w:ascii="Tahoma" w:hAnsi="Tahoma"/>
                  <w:sz w:val="18"/>
                  <w:u w:val="single"/>
                </w:rPr>
                <w:t>Số 1438/QĐ-BXD</w:t>
              </w:r>
              <w:r>
                <w:rPr>
                  <w:rStyle w:val="InternetLink"/>
                  <w:rFonts w:eastAsia="Times New Roman" w:cs="Tahoma" w:ascii="Tahoma" w:hAnsi="Tahom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eastAsia="Times New Roman" w:cs="Tahoma" w:ascii="Tahoma" w:hAnsi="Tahoma"/>
                  <w:sz w:val="18"/>
                  <w:u w:val="single"/>
                </w:rPr>
                <w:t>ngày 22/12/2015 </w:t>
              </w:r>
            </w:hyperlink>
          </w:p>
        </w:tc>
      </w:tr>
      <w:tr>
        <w:trPr>
          <w:trHeight w:val="856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12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</w:rPr>
              <w:t>Trung tâm Phân tích và Chứng nhận chất lượng Lâm Đồng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u w:val="single"/>
              </w:rPr>
              <w:t>Địa chỉ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: Số 230 Hoàng Văn Thụ, Phường 1, TP. Bảo Lộc - Tỉnh Lâm Đồng và Số 24 Trần Phú, TP. Đà Lạt - Tỉnh Lâm Đồng.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- </w:t>
            </w:r>
            <w:hyperlink r:id="rId20">
              <w:r>
                <w:rPr>
                  <w:rStyle w:val="InternetLink"/>
                  <w:rFonts w:eastAsia="Times New Roman" w:cs="Tahoma" w:ascii="Tahoma" w:hAnsi="Tahoma"/>
                  <w:sz w:val="18"/>
                  <w:u w:val="single"/>
                </w:rPr>
                <w:t>Số 801/QĐ-BXD</w:t>
              </w:r>
            </w:hyperlink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br/>
            </w:r>
            <w:hyperlink r:id="rId21">
              <w:r>
                <w:rPr>
                  <w:rStyle w:val="InternetLink"/>
                  <w:rFonts w:eastAsia="Times New Roman" w:cs="Tahoma" w:ascii="Tahoma" w:hAnsi="Tahoma"/>
                  <w:sz w:val="18"/>
                  <w:u w:val="single"/>
                </w:rPr>
                <w:t>ngày 30/6/2015</w:t>
              </w:r>
            </w:hyperlink>
          </w:p>
        </w:tc>
      </w:tr>
      <w:tr>
        <w:trPr>
          <w:trHeight w:val="673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13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</w:rPr>
              <w:t>Trung tâm Kỹ thuật Tiêu chuẩn Đo lường Chất lượng 1 (Quatest 1)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u w:val="single"/>
              </w:rPr>
              <w:t>Địa chỉ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: Số 8 Hoàng Quốc Việt - Quận Cầu Giấy - Thành phố Hà Nội.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- </w:t>
            </w:r>
            <w:hyperlink r:id="rId22">
              <w:r>
                <w:rPr>
                  <w:rStyle w:val="InternetLink"/>
                  <w:rFonts w:eastAsia="Times New Roman" w:cs="Tahoma" w:ascii="Tahoma" w:hAnsi="Tahoma"/>
                  <w:sz w:val="18"/>
                  <w:u w:val="single"/>
                </w:rPr>
                <w:t>Số 894/QĐ-BXD</w:t>
              </w:r>
              <w:r>
                <w:rPr>
                  <w:rStyle w:val="InternetLink"/>
                  <w:rFonts w:eastAsia="Times New Roman" w:cs="Tahoma" w:ascii="Tahoma" w:hAnsi="Tahom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eastAsia="Times New Roman" w:cs="Tahoma" w:ascii="Tahoma" w:hAnsi="Tahoma"/>
                  <w:sz w:val="18"/>
                  <w:u w:val="single"/>
                </w:rPr>
                <w:t>ngày 30/7/2015</w:t>
              </w:r>
            </w:hyperlink>
          </w:p>
        </w:tc>
      </w:tr>
      <w:tr>
        <w:trPr>
          <w:trHeight w:val="808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14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</w:rPr>
              <w:t>Trung tâm Kiểm định chất lượng công trình xây dựng Hà Tĩnh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(thuộc Sở Xây dựng Hà Tĩnh)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u w:val="single"/>
              </w:rPr>
              <w:t>Địa chỉ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: Số 10, ngõ 178 đường Trần Phú, TP Hà Tĩnh - Tỉnh Hà Tĩnh.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- Số 77/QĐ-BXD</w:t>
              <w:br/>
              <w:t> ngày 22/01/2016</w:t>
            </w:r>
          </w:p>
        </w:tc>
      </w:tr>
      <w:tr>
        <w:trPr>
          <w:trHeight w:val="843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15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</w:rPr>
              <w:t>Trung tâm Ứng dụng Tiêu chuẩn chất lượng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u w:val="single"/>
              </w:rPr>
              <w:t>Địa chỉ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: Phòng 508 - Tòa nhà V.E.T, Số 98 Hoàng Quốc Việt - Phường Nghĩa Đô - Quận Cầu Giấy - TP. Hà Nội.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- </w:t>
            </w:r>
            <w:hyperlink r:id="rId23">
              <w:r>
                <w:rPr>
                  <w:rStyle w:val="InternetLink"/>
                  <w:rFonts w:eastAsia="Times New Roman" w:cs="Tahoma" w:ascii="Tahoma" w:hAnsi="Tahoma"/>
                  <w:sz w:val="18"/>
                  <w:u w:val="single"/>
                </w:rPr>
                <w:t>Số 877/QĐ-BXD</w:t>
              </w:r>
              <w:r>
                <w:rPr>
                  <w:rStyle w:val="InternetLink"/>
                  <w:rFonts w:eastAsia="Times New Roman" w:cs="Tahoma" w:ascii="Tahoma" w:hAnsi="Tahom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eastAsia="Times New Roman" w:cs="Tahoma" w:ascii="Tahoma" w:hAnsi="Tahoma"/>
                  <w:sz w:val="18"/>
                  <w:u w:val="single"/>
                </w:rPr>
                <w:t>ngày 23/7/2015</w:t>
              </w:r>
            </w:hyperlink>
          </w:p>
        </w:tc>
      </w:tr>
      <w:tr>
        <w:trPr>
          <w:trHeight w:val="629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16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</w:rPr>
              <w:t>Viện Năng suất chất lượng DEMING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u w:val="single"/>
              </w:rPr>
              <w:t>Địa chỉ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: Số 37 đường Xuân Hòa, Phường Thanh Khê Đông, Quận Thanh Khê, TP. Đà Nẵng.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eastAsia="Times New Roman" w:cs="Tahoma" w:ascii="Tahoma" w:hAnsi="Tahoma"/>
                  <w:sz w:val="18"/>
                  <w:u w:val="single"/>
                </w:rPr>
                <w:t>Số 1394/QĐ-BXD</w:t>
              </w:r>
              <w:r>
                <w:rPr>
                  <w:rStyle w:val="InternetLink"/>
                  <w:rFonts w:eastAsia="Times New Roman" w:cs="Tahoma" w:ascii="Tahoma" w:hAnsi="Tahom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eastAsia="Times New Roman" w:cs="Tahoma" w:ascii="Tahoma" w:hAnsi="Tahoma"/>
                  <w:sz w:val="18"/>
                  <w:u w:val="single"/>
                </w:rPr>
                <w:t>ngày 07/12/2015</w:t>
              </w:r>
            </w:hyperlink>
          </w:p>
        </w:tc>
      </w:tr>
      <w:tr>
        <w:trPr>
          <w:trHeight w:val="144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17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</w:rPr>
              <w:t>Công ty Cổ phần Chứng nhận Quốc tế</w:t>
            </w:r>
          </w:p>
          <w:p>
            <w:pPr>
              <w:pStyle w:val="Normal"/>
              <w:spacing w:lineRule="atLeast" w:line="144"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u w:val="single"/>
              </w:rPr>
              <w:t>Địa chỉ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: Số 10 - Tổ 7 - Phường Tương Mai - Quận Hoàng Mai - TP. Hà Nội.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- </w:t>
            </w:r>
            <w:hyperlink r:id="rId25">
              <w:r>
                <w:rPr>
                  <w:rStyle w:val="InternetLink"/>
                  <w:rFonts w:eastAsia="Times New Roman" w:cs="Tahoma" w:ascii="Tahoma" w:hAnsi="Tahoma"/>
                  <w:sz w:val="18"/>
                  <w:u w:val="single"/>
                </w:rPr>
                <w:t>Số 1208/QĐ-BXD,</w:t>
              </w:r>
              <w:r>
                <w:rPr>
                  <w:rStyle w:val="InternetLink"/>
                  <w:rFonts w:eastAsia="Times New Roman" w:cs="Tahoma" w:ascii="Tahoma" w:hAnsi="Tahom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eastAsia="Times New Roman" w:cs="Tahoma" w:ascii="Tahoma" w:hAnsi="Tahoma"/>
                  <w:sz w:val="18"/>
                  <w:u w:val="single"/>
                </w:rPr>
                <w:t>ngày 26/10/2015;</w:t>
              </w:r>
            </w:hyperlink>
          </w:p>
          <w:p>
            <w:pPr>
              <w:pStyle w:val="Normal"/>
              <w:spacing w:lineRule="atLeast" w:line="144"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- Số 808/QĐ-BXD</w:t>
              <w:br/>
              <w:t>ngày 18/8/2016</w:t>
            </w:r>
          </w:p>
        </w:tc>
      </w:tr>
      <w:tr>
        <w:trPr>
          <w:trHeight w:val="144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18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</w:rPr>
              <w:t>Trung tâm Ứng dụng Tiêu chuẩn chất lượng</w:t>
            </w:r>
          </w:p>
          <w:p>
            <w:pPr>
              <w:pStyle w:val="Normal"/>
              <w:spacing w:lineRule="atLeast" w:line="144"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u w:val="single"/>
              </w:rPr>
              <w:t>Địa chỉ</w:t>
            </w: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</w:rPr>
              <w:t>: 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Phòng 301, tầng 3 Tòa nhà Linh Trang, số 1/12 Phố Trần Quốc Hoàn, Quận Cầu Giấy, TP Hà Nội.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- Số 873/QĐ-BXD</w:t>
              <w:br/>
              <w:t>ngày 01/9/2016</w:t>
            </w:r>
          </w:p>
        </w:tc>
      </w:tr>
      <w:tr>
        <w:trPr>
          <w:trHeight w:val="144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19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</w:rPr>
              <w:t>Phân Viện Vật liệu xây dựng</w:t>
            </w:r>
          </w:p>
          <w:p>
            <w:pPr>
              <w:pStyle w:val="Normal"/>
              <w:spacing w:lineRule="atLeast" w:line="144"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u w:val="single"/>
              </w:rPr>
              <w:t>Địa chỉ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: Lô I-3b-5 đường N6 - Khu Công nghệ cao - Phường Tân Phú, Quận 9, TP.HCM.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- Số 1296/QĐ-BXD ngày 05/12/2016</w:t>
            </w:r>
          </w:p>
        </w:tc>
      </w:tr>
      <w:tr>
        <w:trPr>
          <w:trHeight w:val="144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20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</w:rPr>
              <w:t>Trung tâm Quy hoạch và Kiểm định xây dựng 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(thuộc Sở Xây dựng tỉnh Bắc Kạn)</w:t>
            </w:r>
          </w:p>
          <w:p>
            <w:pPr>
              <w:pStyle w:val="Normal"/>
              <w:spacing w:lineRule="atLeast" w:line="144"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u w:val="single"/>
              </w:rPr>
              <w:t>Địa chỉ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: Tổ 2 Phường Đức Xuân, TP. Bắc Kạn, tỉnh Bắc Kạn.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- Số 28/QĐ-BXD</w:t>
              <w:br/>
              <w:t>ngày 18/01/2017</w:t>
            </w:r>
          </w:p>
        </w:tc>
      </w:tr>
      <w:tr>
        <w:trPr>
          <w:trHeight w:val="144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21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</w:rPr>
              <w:t>Trung tâm Kiểm định chất lượng và Kinh tế xây dựng 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(thuộc Chi cục Giám định xây dựng thuộc Sở Xây dựng tỉnh Bắc Ninh)</w:t>
            </w:r>
          </w:p>
          <w:p>
            <w:pPr>
              <w:pStyle w:val="Normal"/>
              <w:spacing w:lineRule="atLeast" w:line="144"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u w:val="single"/>
              </w:rPr>
              <w:t>Địa chỉ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: Đường Huyền Quang, TP. Bắc Ninh, tỉnh Bắc Ninh.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- Số 503/QĐ-BXD </w:t>
              <w:br/>
              <w:t>ngày 05/6/2017</w:t>
            </w:r>
          </w:p>
        </w:tc>
      </w:tr>
      <w:tr>
        <w:trPr>
          <w:trHeight w:val="144" w:hRule="atLeast"/>
        </w:trPr>
        <w:tc>
          <w:tcPr>
            <w:tcW w:w="90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333333"/>
                <w:sz w:val="18"/>
                <w:szCs w:val="18"/>
                <w:u w:val="single"/>
              </w:rPr>
              <w:t>Lưu ý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333333"/>
                <w:sz w:val="18"/>
                <w:szCs w:val="18"/>
              </w:rPr>
              <w:t>: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i/>
                <w:iCs/>
                <w:color w:val="333333"/>
                <w:sz w:val="18"/>
                <w:szCs w:val="18"/>
              </w:rPr>
              <w:t>- Danh sách này sẽ được cập nhật khi có thay đổi;</w:t>
            </w:r>
          </w:p>
          <w:p>
            <w:pPr>
              <w:pStyle w:val="Normal"/>
              <w:spacing w:lineRule="atLeast" w:line="144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i/>
                <w:iCs/>
                <w:color w:val="333333"/>
                <w:sz w:val="18"/>
                <w:szCs w:val="18"/>
              </w:rPr>
              <w:t>- Phạm vi chỉ định thực hiện thử nghiệm/chứng nhận đối với sản sản phẩm, hàng hóa vật liệu xây dựng được nêu cụ thể tại Phụ lục kèm theo các Quyết định chỉ định tương ứn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c.gov.vn/web/guest/home/-/legal/2pBh/vi_VN/18/246064/37" TargetMode="External"/><Relationship Id="rId3" Type="http://schemas.openxmlformats.org/officeDocument/2006/relationships/hyperlink" Target="http://moc.gov.vn/web/guest/home/-/legal/2pBh/vi_VN/18/246802/37" TargetMode="External"/><Relationship Id="rId4" Type="http://schemas.openxmlformats.org/officeDocument/2006/relationships/hyperlink" Target="http://moc.gov.vn/web/guest/home/-/legal/2pBh/vi_VN/18/247445/37" TargetMode="External"/><Relationship Id="rId5" Type="http://schemas.openxmlformats.org/officeDocument/2006/relationships/hyperlink" Target="http://moc.gov.vn/web/guest/home/-/legal/2pBh/vi_VN/18/246810/37" TargetMode="External"/><Relationship Id="rId6" Type="http://schemas.openxmlformats.org/officeDocument/2006/relationships/hyperlink" Target="http://moc.gov.vn/web/guest/home/-/legal/2pBh/vi_VN/18/300250/37" TargetMode="External"/><Relationship Id="rId7" Type="http://schemas.openxmlformats.org/officeDocument/2006/relationships/hyperlink" Target="http://moc.gov.vn/web/guest/home/-/legal/2pBh/vi_VN/18/246818/37" TargetMode="External"/><Relationship Id="rId8" Type="http://schemas.openxmlformats.org/officeDocument/2006/relationships/hyperlink" Target="http://moc.gov.vn/web/guest/home/-/legal/2pBh/vi_VN/18/249482/37" TargetMode="External"/><Relationship Id="rId9" Type="http://schemas.openxmlformats.org/officeDocument/2006/relationships/hyperlink" Target="http://moc.gov.vn/web/guest/home/-/legal/2pBh/vi_VN/18/246826/37" TargetMode="External"/><Relationship Id="rId10" Type="http://schemas.openxmlformats.org/officeDocument/2006/relationships/hyperlink" Target="http://moc.gov.vn/web/guest/home/-/legal/2pBh/vi_VN/18/300260/37" TargetMode="External"/><Relationship Id="rId11" Type="http://schemas.openxmlformats.org/officeDocument/2006/relationships/hyperlink" Target="http://moc.gov.vn/web/guest/home/-/legal/2pBh/vi_VN/18/246834/37" TargetMode="External"/><Relationship Id="rId12" Type="http://schemas.openxmlformats.org/officeDocument/2006/relationships/hyperlink" Target="http://moc.gov.vn/web/guest/home/-/legal/2pBh/vi_VN/18/246842/37" TargetMode="External"/><Relationship Id="rId13" Type="http://schemas.openxmlformats.org/officeDocument/2006/relationships/hyperlink" Target="http://moc.gov.vn/web/guest/home/-/legal/2pBh/vi_VN/18/264801/37" TargetMode="External"/><Relationship Id="rId14" Type="http://schemas.openxmlformats.org/officeDocument/2006/relationships/hyperlink" Target="http://moc.gov.vn/web/guest/home/-/legal/2pBh/vi_VN/18/300268/37" TargetMode="External"/><Relationship Id="rId15" Type="http://schemas.openxmlformats.org/officeDocument/2006/relationships/hyperlink" Target="http://moc.gov.vn/web/guest/home/-/legal/2pBh/vi_VN/18/249466/37" TargetMode="External"/><Relationship Id="rId16" Type="http://schemas.openxmlformats.org/officeDocument/2006/relationships/hyperlink" Target="http://moc.gov.vn/web/guest/home/-/legal/2pBh/vi_VN/18/300226/37" TargetMode="External"/><Relationship Id="rId17" Type="http://schemas.openxmlformats.org/officeDocument/2006/relationships/hyperlink" Target="http://moc.gov.vn/web/guest/home/-/legal/2pBh/vi_VN/18/249474/37" TargetMode="External"/><Relationship Id="rId18" Type="http://schemas.openxmlformats.org/officeDocument/2006/relationships/hyperlink" Target="http://moc.gov.vn/en/web/guest/home/-/legal/2pBh/vi_VN/18/255601/37" TargetMode="External"/><Relationship Id="rId19" Type="http://schemas.openxmlformats.org/officeDocument/2006/relationships/hyperlink" Target="http://moc.gov.vn/web/guest/home/-/legal/2pBh/vi_VN/18/300242/37" TargetMode="External"/><Relationship Id="rId20" Type="http://schemas.openxmlformats.org/officeDocument/2006/relationships/hyperlink" Target="http://moc.gov.vn/web/guest/home/-/legal/2pBh/vi_VN/18/264809/37" TargetMode="External"/><Relationship Id="rId21" Type="http://schemas.openxmlformats.org/officeDocument/2006/relationships/hyperlink" Target="http://moc.gov.vn/web/guest/home/-/legal/2pBh/vi_VN/18/264809/37" TargetMode="External"/><Relationship Id="rId22" Type="http://schemas.openxmlformats.org/officeDocument/2006/relationships/hyperlink" Target="http://moc.gov.vn/web/guest/home/-/legal/2pBh/vi_VN/18/298582/37" TargetMode="External"/><Relationship Id="rId23" Type="http://schemas.openxmlformats.org/officeDocument/2006/relationships/hyperlink" Target="http://moc.gov.vn/web/guest/home/-/legal/2pBh/vi_VN/18/298574/37" TargetMode="External"/><Relationship Id="rId24" Type="http://schemas.openxmlformats.org/officeDocument/2006/relationships/hyperlink" Target="http://moc.gov.vn/web/guest/home/-/legal/2pBh/vi_VN/18/298590/37" TargetMode="External"/><Relationship Id="rId25" Type="http://schemas.openxmlformats.org/officeDocument/2006/relationships/hyperlink" Target="http://moc.gov.vn/web/guest/home/-/legal/2pBh/vi_VN/18/300234/37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38:00Z</dcterms:created>
  <dc:creator>CNTTVP</dc:creator>
  <dc:description/>
  <dc:language>en-US</dc:language>
  <cp:lastModifiedBy>CNTTVP</cp:lastModifiedBy>
  <cp:lastPrinted>2018-01-29T14:42:00Z</cp:lastPrinted>
  <dcterms:modified xsi:type="dcterms:W3CDTF">2018-01-29T07:42:00Z</dcterms:modified>
  <cp:revision>3</cp:revision>
  <dc:subject/>
  <dc:title/>
</cp:coreProperties>
</file>