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080"/>
      </w:tblGrid>
      <w:tr>
        <w:trPr>
          <w:trHeight w:val="42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UBND TỈNH ĐẮK LẮK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</w:rPr>
              <w:t xml:space="preserve">                                 </w:t>
            </w:r>
            <w:r>
              <w:rPr>
                <w:b/>
                <w:sz w:val="26"/>
              </w:rPr>
              <w:t>CỘNG HÒA XÃ HỘI CHỦ NGHĨA VIỆT NAM</w:t>
            </w:r>
          </w:p>
        </w:tc>
      </w:tr>
      <w:tr>
        <w:trPr>
          <w:trHeight w:val="426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1463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16.9pt" to="87.2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SỞ XÂY DỰNG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90500</wp:posOffset>
                      </wp:positionV>
                      <wp:extent cx="223329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5pt" to="341.4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shd w:fill="FFFFFF" w:val="clear"/>
        <w:spacing w:before="120" w:after="120"/>
        <w:ind w:firstLine="540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</w:t>
      </w:r>
      <w:r>
        <w:rPr>
          <w:rFonts w:eastAsia="Times New Roman"/>
          <w:color w:val="000000"/>
          <w:sz w:val="28"/>
          <w:szCs w:val="28"/>
          <w:lang w:eastAsia="en-US"/>
        </w:rPr>
        <w:t>DANH SÁCH TRÍCH NGANG BAN VÂN ĐỘNG THÀNH LẬP HỘI XÂY DỰNG TỈNH ĐĂK LẮK</w:t>
      </w:r>
    </w:p>
    <w:p>
      <w:pPr>
        <w:pStyle w:val="Normal"/>
        <w:shd w:fill="FFFFFF" w:val="clear"/>
        <w:spacing w:before="120" w:after="120"/>
        <w:ind w:firstLine="540"/>
        <w:jc w:val="both"/>
        <w:rPr>
          <w:rFonts w:eastAsia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/>
          <w:i/>
          <w:color w:val="000000"/>
          <w:sz w:val="28"/>
          <w:szCs w:val="28"/>
          <w:lang w:eastAsia="en-US"/>
        </w:rPr>
        <w:t xml:space="preserve">                      </w:t>
      </w:r>
      <w:r>
        <w:rPr>
          <w:rFonts w:eastAsia="Times New Roman"/>
          <w:i/>
          <w:color w:val="000000"/>
          <w:sz w:val="28"/>
          <w:szCs w:val="28"/>
          <w:lang w:eastAsia="en-US"/>
        </w:rPr>
        <w:t>(Kèm theo Quyết định số 20/QĐ-SXD, ngày 27 tháng 02 năm 2019 của Giám đốc Sở Xây dựng Đắk Lắk về việc công nhận Ban vận động thành lập Hội Xây dựng tỉnh Đắk Lắk)</w:t>
      </w:r>
    </w:p>
    <w:tbl>
      <w:tblPr>
        <w:tblW w:w="14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3"/>
        <w:gridCol w:w="792"/>
        <w:gridCol w:w="726"/>
        <w:gridCol w:w="1750"/>
        <w:gridCol w:w="1449"/>
        <w:gridCol w:w="1940"/>
        <w:gridCol w:w="1819"/>
        <w:gridCol w:w="1605"/>
        <w:gridCol w:w="16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  <w:t>Số TT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  <w:t>Họ và tên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  <w:t>Năm sinh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  <w:t>Trình độ chuyên môn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  <w:t>Quê quán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  <w:t>Chỗ ở hiện nay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  <w:t>Chức vụ, đơn vị công tác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  <w:t>Chức danh ban vận động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  <w:t>Điện thoạ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  <w:t>Na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  <w:t>Nữ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Phạm Văn Lậ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19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Thạc sỹ Kỹ thuật X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Hà Nộ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108B Lương Thế Vinh, Tân Tiến, Buôn Ma Thuột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Phó Giám đốc Sở Xây dựn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Trưởng b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09134448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Lê Thanh Tâ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19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Cử nhân Kinh t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Thừa Thiên Hu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170 Đinh tiên hoàng, Tự An , Buôn Ma Thuộ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Chánh VP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Sở Xây dựn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Thành viên thường trự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09052288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Trần Đức Nhậ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19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Thạc sỹ Kỹ thuật X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Phú Yê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Trưởng phòng QLXD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Sở Xây dựn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Thành viê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0905480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Đỗ Đức Thô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19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Kỹ sư xây dự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Đà Nẵ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Giám đốc Công ty CP xây dựng Đắk Lắ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Thành viê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0913435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Lê Đức Min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19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Kỹ sư xây dự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Nam Địn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Phó Giám đốc Công ty CP Tư vấn Xây dựng Đắk Lắ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Thành viê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09140034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Lữ Ngọc Sin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Kỹ sư xây dự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Quảng Ngã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Giám đốc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Ban QLDA xây dựng Đ_CN tỉnh Đăk Lắ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Thành viê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09834448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Nguyễn Văn Thiề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19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Kỹ sư xây dự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Hà Tĩn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Giám đốc Công ty TNHH Xây dựng Sơn Tâ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Thành viê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0913247147</w:t>
            </w:r>
          </w:p>
        </w:tc>
      </w:tr>
    </w:tbl>
    <w:p>
      <w:pPr>
        <w:pStyle w:val="Normal"/>
        <w:shd w:fill="FFFFFF" w:val="clear"/>
        <w:spacing w:before="120" w:after="120"/>
        <w:ind w:firstLine="540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120" w:after="120"/>
        <w:ind w:firstLine="540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120" w:after="120"/>
        <w:ind w:firstLine="540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120" w:after="120"/>
        <w:ind w:firstLine="540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120" w:after="120"/>
        <w:ind w:firstLine="540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120" w:after="120"/>
        <w:ind w:firstLine="540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120" w:after="120"/>
        <w:ind w:firstLine="540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120" w:after="120"/>
        <w:ind w:firstLine="540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120" w:after="120"/>
        <w:ind w:firstLine="540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eastAsia="Times New Roman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NormalWeb">
    <w:name w:val="Normal (Web)"/>
    <w:basedOn w:val="Normal"/>
    <w:qFormat/>
    <w:pPr>
      <w:spacing w:lineRule="auto" w:line="312"/>
    </w:pPr>
    <w:rPr>
      <w:rFonts w:eastAsia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25:00Z</dcterms:created>
  <dc:creator>User</dc:creator>
  <dc:description/>
  <dc:language>en-US</dc:language>
  <cp:lastModifiedBy>CNTTVP</cp:lastModifiedBy>
  <cp:lastPrinted>2016-07-14T09:57:00Z</cp:lastPrinted>
  <dcterms:modified xsi:type="dcterms:W3CDTF">2019-03-12T01:25:00Z</dcterms:modified>
  <cp:revision>2</cp:revision>
  <dc:subject/>
  <dc:title>UBND TỈNH ĐĂKLĂK</dc:title>
</cp:coreProperties>
</file>